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i/>
                <w:i/>
                <w:sz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Century Gothic" w:hAnsi="Century Gothic" w:cs="Century Gothic"/>
                <w:bCs/>
                <w:sz w:val="24"/>
                <w:szCs w:val="3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25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5103" w:leader="none"/>
          <w:tab w:val="left" w:pos="5387" w:leader="none"/>
        </w:tabs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la Stazione Appaltante</w:t>
      </w:r>
    </w:p>
    <w:p>
      <w:pPr>
        <w:pStyle w:val="Normal"/>
        <w:jc w:val="right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24"/>
        </w:rPr>
        <w:t xml:space="preserve">     ASPES S.P.A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Century Gothic" w:hAnsi="Century Gothic" w:cs="Century Gothic"/>
          <w:color w:val="000000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ichiesta di partecipazione alla selezione delle Ditte da invitare alla procedura negoziata ai sensi dell’art. 36, comma 2 e 7 del D.Lgs.50/2016 per l’esecuzione del SERVIZIO DI TAGLIO DELL’ERBA NELLE AREE VERDI PUBBLICHE DEI COMUNI DI MONTELABBATE, TAVULLIA E VALLEFOGLIA</w:t>
            </w:r>
          </w:p>
          <w:p>
            <w:pPr>
              <w:pStyle w:val="Normal"/>
              <w:autoSpaceDE w:val="true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 xml:space="preserve">nato/a a </w:t>
      </w:r>
      <w:r>
        <w:rPr>
          <w:rFonts w:cs="Century Gothic" w:ascii="Century Gothic" w:hAnsi="Century Gothic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lefono ……………………………………………………… fax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5"/>
        <w:spacing w:lineRule="exact" w:line="3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IEDE</w:t>
      </w:r>
    </w:p>
    <w:p>
      <w:pPr>
        <w:pStyle w:val="Normal"/>
        <w:spacing w:lineRule="exact" w:line="2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5_4281290537"/>
      <w:bookmarkStart w:id="1" w:name="__Fieldmark__5_4281290537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6_4281290537"/>
      <w:bookmarkStart w:id="3" w:name="__Fieldmark__6_4281290537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7_4281290537"/>
      <w:bookmarkStart w:id="5" w:name="__Fieldmark__7_4281290537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8_4281290537"/>
      <w:bookmarkStart w:id="7" w:name="__Fieldmark__8_4281290537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9_4281290537"/>
      <w:bookmarkStart w:id="9" w:name="__Fieldmark__9_4281290537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10_4281290537"/>
      <w:bookmarkStart w:id="11" w:name="__Fieldmark__10_4281290537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11_4281290537"/>
      <w:bookmarkStart w:id="13" w:name="__Fieldmark__11_4281290537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12_4281290537"/>
      <w:bookmarkStart w:id="15" w:name="__Fieldmark__12_4281290537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13_4281290537"/>
      <w:bookmarkStart w:id="17" w:name="__Fieldmark__13_4281290537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…………………………………………………….........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..................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..................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17_4281290537"/>
      <w:bookmarkStart w:id="19" w:name="__Fieldmark__17_4281290537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8_4281290537"/>
      <w:bookmarkStart w:id="21" w:name="__Fieldmark__18_4281290537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2" w:name="__Fieldmark__19_4281290537"/>
      <w:bookmarkStart w:id="23" w:name="__Fieldmark__19_4281290537"/>
      <w:bookmarkEnd w:id="2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4" w:name="__Fieldmark__20_4281290537"/>
      <w:bookmarkStart w:id="25" w:name="__Fieldmark__20_4281290537"/>
      <w:bookmarkEnd w:id="2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…………………………………………………….........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..................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..................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6" w:name="__Fieldmark__24_4281290537"/>
      <w:bookmarkStart w:id="27" w:name="__Fieldmark__24_4281290537"/>
      <w:bookmarkEnd w:id="2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8" w:name="__Fieldmark__25_4281290537"/>
      <w:bookmarkStart w:id="29" w:name="__Fieldmark__25_4281290537"/>
      <w:bookmarkEnd w:id="2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0" w:name="__Fieldmark__26_4281290537"/>
      <w:bookmarkStart w:id="31" w:name="__Fieldmark__26_4281290537"/>
      <w:bookmarkEnd w:id="3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exact" w:line="2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exact" w:line="2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entury Gothic" w:hAnsi="Century Gothic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aver proceduto all’effettuazione del sopralluogo delle aree oggetto del servizio ed averle trovare adatte, conformi e pertinenti rispetto alla documentazione di cui al presente Avviso ed allegati, senza che venga sollevata alcuna obiezione in mer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Century Gothic" w:hAnsi="Century Gothic"/>
          <w:lang w:val="it-IT"/>
        </w:rPr>
        <w:t>Data ......../......../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 w:ascii="Century Gothic" w:hAnsi="Century Gothic"/>
          <w:sz w:val="18"/>
          <w:szCs w:val="18"/>
          <w:u w:val="single"/>
        </w:rPr>
        <w:t>N.B.</w:t>
      </w:r>
      <w:r>
        <w:rPr>
          <w:rFonts w:cs="Arial" w:ascii="Century Gothic" w:hAnsi="Century Gothic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9:00Z</dcterms:created>
  <dc:creator/>
  <dc:description/>
  <dc:language>en-US</dc:language>
  <cp:lastModifiedBy/>
  <dcterms:modified xsi:type="dcterms:W3CDTF">2020-12-23T11:09:00Z</dcterms:modified>
  <cp:revision>1</cp:revision>
  <dc:subject/>
  <dc:title/>
</cp:coreProperties>
</file>