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OMANDA DI PARTECIPAZIONE</w:t>
      </w:r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Spett. le Aspes S.p.A</w:t>
        <w:br/>
        <w:t>Via Mameli 15, 61121 Pesaro</w:t>
        <w:br/>
        <w:t xml:space="preserve">PEC: </w:t>
      </w:r>
      <w:hyperlink r:id="rId2">
        <w:r>
          <w:rPr>
            <w:rStyle w:val="InternetLink"/>
            <w:rFonts w:cs="Tahoma" w:ascii="Century Gothic" w:hAnsi="Century Gothic"/>
            <w:i/>
            <w:sz w:val="20"/>
            <w:szCs w:val="20"/>
          </w:rPr>
          <w:t>aspes@legalmail.it</w:t>
        </w:r>
      </w:hyperlink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o Sottoscritto/a ______________________________________ nato/a __________________________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l _________________________________ residente a ____________________________________CAP 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 ________________________________________________________ n. ___________________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efono _______________________ e-mail ________________________ PEC ____________________________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Chiedo di essere ammesso/a a partecipare alla selezione pubblica per l’assunzione di un </w:t>
      </w: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0"/>
          <w:szCs w:val="22"/>
        </w:rPr>
        <w:t>Responsabile Servizio Accertamento Tributi Locali (IMU, TASI, TARES/TARI) e Riscossione Coattiva delle entrate Tributarie e Patrimoniali”</w:t>
      </w:r>
      <w:r>
        <w:rPr>
          <w:rFonts w:cs="Tahoma" w:ascii="Century Gothic" w:hAnsi="Century Gothic"/>
          <w:sz w:val="20"/>
          <w:szCs w:val="20"/>
        </w:rPr>
        <w:t>, con contratto di lavoro a tempo indeterminato, a tempo pieno” e di accettare senza riserve tutte le norme e le clausole della suddetta selezione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 la presente domanda dichiaro sotto la mia responsabilità e consapevole delle sanzioni penali, nel caso di dichiarazioni non veritiere, di formazione o uso di atti falsi, richiamate dall’art. 76 del DPR 445 del 28 dicembre 2000 e ss.mm.ii di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  <w:t xml:space="preserve">di essere in possesso dei requisiti per l’ammissione di cui al paragrafo 1 </w:t>
      </w:r>
      <w:r>
        <w:rPr>
          <w:rFonts w:cs="Tahoma" w:ascii="Century Gothic" w:hAnsi="Century Gothic"/>
          <w:sz w:val="20"/>
          <w:szCs w:val="20"/>
          <w:lang w:eastAsia="it-IT"/>
        </w:rPr>
        <w:t>dell’Avviso di selezione</w:t>
      </w:r>
      <w:r>
        <w:rPr>
          <w:rFonts w:cs="Tahoma" w:ascii="Century Gothic" w:hAnsi="Century Gothic"/>
          <w:b/>
          <w:sz w:val="20"/>
          <w:szCs w:val="20"/>
          <w:lang w:eastAsia="it-IT"/>
        </w:rPr>
        <w:t xml:space="preserve"> </w:t>
      </w:r>
      <w:r>
        <w:rPr>
          <w:rFonts w:cs="Tahoma" w:ascii="Century Gothic" w:hAnsi="Century Gothic"/>
          <w:sz w:val="20"/>
          <w:szCs w:val="20"/>
          <w:lang w:eastAsia="it-IT"/>
        </w:rPr>
        <w:t>mediante valutazione titoli e colloquio, per l’assunzione di personale a tempo indeterminato a tempo pieno, nel profilo di “Responsabile servizio accertamento tributi locali (IMU, TASI, TARES/TARI) e Riscossione Coattiva delle entrate tributarie e patrimoniali” – quadro direttivo QDL4 del CCNL “per il personale delle aree professionali dipendenti da agenzia delle entrate-riscossione”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  <w:t>di essere in possesso del seguente titolo di studio: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entury Gothic" w:hAnsi="Century Gothic"/>
          <w:sz w:val="20"/>
          <w:szCs w:val="20"/>
          <w:lang w:eastAsia="it-IT"/>
        </w:rPr>
        <w:t>Dichiaro sin d'ora la mia disponibilità a svolgere, ove le esigenze aziendali lo richiedano, l'attività per la quale è stata effettuata l'assunzione nel territorio di competenza dell’Azienda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llego alla domanda di partecipazione i seguenti documenti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otocopia carta di identità (o altro documento di riconoscimento) in corso di validità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Century Gothic" w:hAnsi="Century Gothic"/>
          <w:sz w:val="20"/>
          <w:szCs w:val="20"/>
        </w:rPr>
        <w:t>curriculum vitae debitamente datato e sottoscritt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Century Gothic" w:hAnsi="Century Gothic"/>
          <w:sz w:val="20"/>
          <w:szCs w:val="20"/>
        </w:rPr>
        <w:t>autocertificazione esperienza lavorativa (</w:t>
      </w:r>
      <w:r>
        <w:rPr>
          <w:rFonts w:cs="Tahoma" w:ascii="Century Gothic" w:hAnsi="Century Gothic"/>
          <w:b/>
          <w:sz w:val="20"/>
          <w:szCs w:val="20"/>
        </w:rPr>
        <w:t>Allegato B</w:t>
      </w:r>
      <w:r>
        <w:rPr>
          <w:rFonts w:cs="Tahoma" w:ascii="Century Gothic" w:hAnsi="Century Gothic"/>
          <w:sz w:val="20"/>
          <w:szCs w:val="20"/>
        </w:rPr>
        <w:t>).</w:t>
      </w:r>
    </w:p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  <w:t>Ho letto l</w:t>
      </w:r>
      <w:r>
        <w:rPr>
          <w:rFonts w:cs="Century Gothic" w:ascii="Century Gothic" w:hAnsi="Century Gothic"/>
          <w:i/>
          <w:sz w:val="16"/>
          <w:szCs w:val="21"/>
        </w:rPr>
        <w:t>’</w:t>
      </w:r>
      <w:hyperlink r:id="rId3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Informativa sul trattamento dei dati personali</w:t>
        </w:r>
      </w:hyperlink>
      <w:r>
        <w:rPr>
          <w:rFonts w:cs="Calibri Light" w:ascii="Century Gothic" w:hAnsi="Century Gothic"/>
          <w:i/>
          <w:sz w:val="16"/>
          <w:szCs w:val="21"/>
        </w:rPr>
        <w:t xml:space="preserve"> ai sensi dell'art. 13 del Regolamento (UE) 2016/679 (“GDPR”) pubblicate sul sito istituzionale </w:t>
      </w:r>
      <w:hyperlink r:id="rId4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www.aspes.it</w:t>
        </w:r>
      </w:hyperlink>
    </w:p>
    <w:p>
      <w:pPr>
        <w:pStyle w:val="NormaleWeb"/>
        <w:spacing w:before="150" w:after="15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ta ________________________</w:t>
        <w:tab/>
        <w:tab/>
        <w:tab/>
        <w:t>Firma 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>Allegato A</w:t>
      <w:tab/>
      <w:tab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4/informativa-sul-trattamento-dei-dati-personali/" TargetMode="External"/><Relationship Id="rId4" Type="http://schemas.openxmlformats.org/officeDocument/2006/relationships/hyperlink" Target="http://www.aspes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6:00Z</dcterms:created>
  <dc:creator>muggittu</dc:creator>
  <dc:description/>
  <cp:keywords/>
  <dc:language>en-US</dc:language>
  <cp:lastModifiedBy>p.maronari</cp:lastModifiedBy>
  <cp:lastPrinted>2022-05-24T15:52:00Z</cp:lastPrinted>
  <dcterms:modified xsi:type="dcterms:W3CDTF">2022-05-25T07:30:00Z</dcterms:modified>
  <cp:revision>3</cp:revision>
  <dc:subject/>
  <dc:title>DISPOSIZIONE DEL DIRETTORE GENERALE PER IL RICONOSCIMENTO A FAVORE DEL PERSONALE DELL’AZIENDA</dc:title>
</cp:coreProperties>
</file>