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UTOCERTIFICAZIONE REQUISITI FACOLTATIVI DI CUI ALL’ARTICOLO 1 (PUNTO 1.3) DELL’AVVISO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_____ e-mail ____________________________________________________</w:t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O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2"/>
        </w:rPr>
        <w:t>sotto la propria responsabilità e consapevole delle sanzioni penali, nel caso di dichiarazioni non veritiere, di formazione o uso di atti falsi, richiamate dall’art.76 del DPR 445 del 28 dicembre 200 e s.m.i di aver prestato servizio presso la/le seguente/i azienda/e, ente/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54"/>
        <w:gridCol w:w="189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ENOMINAZIONE AZIENDA/ENT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QUALIFIC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URATA DEL SERVIZI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L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  <w:szCs w:val="22"/>
          <w:lang w:eastAsia="it-IT"/>
        </w:rPr>
        <w:t xml:space="preserve">ed inoltre 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204470</wp:posOffset>
                </wp:positionV>
                <wp:extent cx="142875" cy="1193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6.1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20"/>
        </w:rPr>
        <w:t xml:space="preserve">       </w:t>
      </w:r>
      <w:r>
        <w:rPr>
          <w:rFonts w:cs="Tahoma" w:ascii="Century Gothic" w:hAnsi="Century Gothic"/>
          <w:sz w:val="18"/>
          <w:szCs w:val="20"/>
        </w:rPr>
        <w:t>di essere in possesso dell’attestato di partecipazione ed abilitazione al corso di formazione per addetti all’utilizzo di carrelli elevatori semoventi industriali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1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9050</wp:posOffset>
                </wp:positionV>
                <wp:extent cx="142875" cy="1193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18"/>
          <w:szCs w:val="20"/>
        </w:rPr>
        <w:t xml:space="preserve">       </w:t>
      </w:r>
      <w:r>
        <w:rPr>
          <w:rFonts w:cs="Tahoma" w:ascii="Century Gothic" w:hAnsi="Century Gothic"/>
          <w:sz w:val="18"/>
          <w:szCs w:val="20"/>
        </w:rPr>
        <w:t>di essere in possesso dell’attestato di partecipazione per la formazione di addetti alla conduzione di macchine movimento terra: escavatori idraulici</w:t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2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sz w:val="22"/>
      </w:rPr>
    </w:pPr>
    <w:r>
      <w:rPr>
        <w:rFonts w:eastAsia="Century Gothic" w:cs="Century Gothic" w:ascii="Century Gothic" w:hAnsi="Century Gothic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B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s.it/4/informativa-sul-trattamento-dei-dati-personali/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1:00Z</dcterms:created>
  <dc:creator>muggittu</dc:creator>
  <dc:description/>
  <cp:keywords/>
  <dc:language>en-US</dc:language>
  <cp:lastModifiedBy>p.maronari</cp:lastModifiedBy>
  <cp:lastPrinted>2022-05-24T15:52:00Z</cp:lastPrinted>
  <dcterms:modified xsi:type="dcterms:W3CDTF">2022-06-22T09:43:00Z</dcterms:modified>
  <cp:revision>3</cp:revision>
  <dc:subject/>
  <dc:title>DISPOSIZIONE DEL DIRETTORE GENERALE PER IL RICONOSCIMENTO A FAVORE DEL PERSONALE DELL’AZIENDA</dc:title>
</cp:coreProperties>
</file>