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ma di doma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All’Azienda Aspes s.p.a,</w:t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Servizio Cimiteriale</w:t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Via Mameli, 15</w:t>
      </w:r>
    </w:p>
    <w:p>
      <w:pPr>
        <w:pStyle w:val="Normal"/>
        <w:ind w:left="7088" w:hanging="0"/>
        <w:rPr/>
      </w:pPr>
      <w:r>
        <w:rPr>
          <w:rFonts w:cs="Arial" w:ascii="Arial" w:hAnsi="Arial"/>
        </w:rPr>
        <w:t>61121 PESARO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x 0721 6391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/>
        <w:t xml:space="preserve">OGGETTO: Richiesta di concessione di loculi </w:t>
      </w:r>
      <w:r>
        <w:rPr>
          <w:b/>
          <w:bCs/>
        </w:rPr>
        <w:t>abbinati</w:t>
      </w:r>
      <w:r>
        <w:rPr>
          <w:color w:val="FF0000"/>
        </w:rPr>
        <w:t xml:space="preserve"> </w:t>
      </w:r>
      <w:r>
        <w:rPr>
          <w:color w:val="000000"/>
        </w:rPr>
        <w:t>verticalmente</w:t>
      </w:r>
      <w:r>
        <w:rPr>
          <w:color w:val="FF0000"/>
        </w:rPr>
        <w:t xml:space="preserve"> </w:t>
      </w:r>
      <w:r>
        <w:rPr/>
        <w:t xml:space="preserve">a forno </w:t>
      </w:r>
      <w:r>
        <w:rPr>
          <w:b/>
          <w:bCs/>
        </w:rPr>
        <w:t>fila 1° e 2°-</w:t>
      </w:r>
      <w:r>
        <w:rPr/>
        <w:t xml:space="preserve"> e di loculi </w:t>
      </w:r>
      <w:r>
        <w:rPr>
          <w:b/>
          <w:bCs/>
        </w:rPr>
        <w:t>singoli</w:t>
      </w:r>
      <w:r>
        <w:rPr/>
        <w:t xml:space="preserve"> a forno </w:t>
      </w:r>
      <w:r>
        <w:rPr>
          <w:b/>
          <w:bCs/>
        </w:rPr>
        <w:t>fila 3°, 4° e 5</w:t>
      </w:r>
      <w:r>
        <w:rPr/>
        <w:t>° nel Cimitero di Santa Maria delle Fabbrecce, limitatamente al   Blocco   denominato “</w:t>
      </w:r>
      <w:r>
        <w:rPr>
          <w:b/>
          <w:bCs/>
        </w:rPr>
        <w:t>Ampliamento, Gruppi n. 5,6,7,8 su 5 f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sottoscritto (nome e cognome)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(luogo e data di nascita) _____________________________________________________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(comune)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 (indirizzo)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Telefono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gli vengano assegnati due (2) loculi abbinati verticalmente a forno fila 1° e 2° verticalmente nel Cimitero di Santa Maria delle Fabbrec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gli venga assegnato un (1) loculo singolo a forno fila nel Cimitero di Santa Maria delle Fabbrec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ffettuare la tumulazione delle salme di: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unto 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de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tumulato nel cimit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eventuali coordinate della sepoltura attual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aro, lì (data)                                                                                                       (firma del richie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allega fotocopia di valido documento di riconosciment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7:00Z</dcterms:created>
  <dc:creator>Comune di Pesaro</dc:creator>
  <dc:description/>
  <dc:language>en-US</dc:language>
  <cp:lastModifiedBy>p.maronari</cp:lastModifiedBy>
  <cp:lastPrinted>2023-11-14T11:29:00Z</cp:lastPrinted>
  <dcterms:modified xsi:type="dcterms:W3CDTF">2023-11-14T11:38:00Z</dcterms:modified>
  <cp:revision>3</cp:revision>
  <dc:subject/>
  <dc:title>a</dc:title>
</cp:coreProperties>
</file>